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804"/>
      </w:tblGrid>
      <w:tr>
        <w:trPr>
          <w:trHeight w:val="1418" w:hRule="atLeast"/>
        </w:trPr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720215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703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808080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 xml:space="preserve">COMUNICATO STAMP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808080"/>
                <w:spacing w:val="-8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808080"/>
                <w:spacing w:val="-8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Franklin Gothic Book" w:hAnsi="Franklin Gothic Book"/>
                <w:b/>
                <w:spacing w:val="4"/>
                <w:sz w:val="40"/>
                <w:szCs w:val="40"/>
                <w:lang w:eastAsia="it-IT"/>
              </w:rPr>
              <w:t xml:space="preserve">APERTURA IN PISTA CON POKERISSIMO DEL GRUPPO ATLETICO COIN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spacing w:val="6"/>
                <w:sz w:val="6"/>
                <w:szCs w:val="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spacing w:val="6"/>
                <w:sz w:val="6"/>
                <w:szCs w:val="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 xml:space="preserve">Cinque vittorie della società mestrina nel 14° Trofeo “Bruno Sommadossi” che a Noale ha inaugurato la nuova stagione dell’atletica veneziana      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2"/>
                <w:szCs w:val="12"/>
                <w:lang w:eastAsia="it-IT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color w:val="000000"/>
                <w:lang w:eastAsia="it-IT"/>
              </w:rPr>
              <w:t xml:space="preserve">Mestre (Venezia), 3 aprile 2017 – 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Dopo un inverno ricco di trionfi, anche la primavera inizia sotto un segno positivo per i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Gruppo Atletico Aristide Coin Venezia 1949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. La società mestrina è stata protagonista nel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14° Trofeo “Bruno Sommadossi”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che nel weekend, 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Noale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, ha inaugurato la stagione veneziana su p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Cinque le vittorie ottenute dal Gruppo Atletico Coin. E altrettanti i piazzamenti sui gradini meno nobili del podio. Una sfilza di soddisfazioni all’insegna dei giovani, a testimonianza che il club veneziano non è solo attività assoluta, ma svolge anche un’importante azione di reclutamento giovanile sul territo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A Noale, vittorie per cinque atleti a livello under 16: la cadett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Diletta Moressa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nei 1000 metri (3’09”7), il cadett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Gianluca Costantini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nel peso (13.08), il ragazzo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Tommaso Mattiuzzo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nei 1000 metri (3’15”9), la ragazz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Agnese Bottega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nei 60 ostacoli (11”0) e la coetane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Anna Raimondi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nel vortex (38.8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Alle cinque vittorie vanno poi sommati quattro argenti e un bronzo, frutto dei piazzamenti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Ludovico Moschetta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(1.50 nell’alto ragazzi, 2°),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Valentina Spolador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(10”6 negli 80 cadette, 2^),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Tewodros Doria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(2’46”5 nei 1000 cadetti, 2°),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Nicola Spezzamonte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(1’25”3 nei 600 assoluti, 2°) e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it-IT"/>
              </w:rPr>
              <w:t>Francesco Fabris</w:t>
            </w: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 xml:space="preserve"> (14’27”6 nei 2 km di marcia ragazzi, 3°). Se il buongiorno si vede dal mattino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/>
                <w:lang w:eastAsia="it-IT"/>
              </w:rPr>
              <w:t>-In allegato</w:t>
            </w:r>
            <w:r>
              <w:rPr>
                <w:rFonts w:eastAsia="Arial Unicode MS" w:cs="Arial Unicode MS" w:ascii="Arial Unicode MS" w:hAnsi="Arial Unicode MS"/>
                <w:i/>
                <w:lang w:eastAsia="it-IT"/>
              </w:rPr>
              <w:t>:</w:t>
            </w:r>
            <w:r>
              <w:rPr>
                <w:rFonts w:eastAsia="Arial Unicode MS" w:cs="Arial Unicode MS" w:ascii="Arial Unicode MS" w:hAnsi="Arial Unicode MS"/>
                <w:i/>
                <w:lang w:eastAsia="it-IT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lang w:eastAsia="it-IT"/>
              </w:rPr>
              <w:t xml:space="preserve">foto di Diletta Moressa insieme all’allenatrice Giovanna Volpato e al direttore sportivo del Gruppo Atletico Coin, Gilberto Sartorato.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pacing w:val="6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pacing w:val="6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pacing w:val="6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pacing w:val="6"/>
                <w:sz w:val="20"/>
                <w:szCs w:val="20"/>
                <w:lang w:eastAsia="it-IT"/>
              </w:rPr>
              <w:t>G.A. COIN VENEZIA 1949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it-IT"/>
              </w:rPr>
              <w:t xml:space="preserve">Ufficio stampa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it-IT"/>
              </w:rPr>
              <w:t>T. +39 338 2103931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it-IT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sz w:val="20"/>
                  <w:szCs w:val="20"/>
                  <w:lang w:eastAsia="it-IT"/>
                </w:rPr>
                <w:t>www.gaacoin.it</w:t>
              </w:r>
            </w:hyperlink>
          </w:p>
        </w:tc>
      </w:tr>
      <w:tr>
        <w:trPr>
          <w:trHeight w:val="8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  <w:t>n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acoi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9:00Z</dcterms:created>
  <dc:creator>ferraro</dc:creator>
  <dc:description/>
  <cp:keywords/>
  <dc:language>en-US</dc:language>
  <cp:lastModifiedBy>ferraro</cp:lastModifiedBy>
  <cp:lastPrinted>2017-01-09T10:32:00Z</cp:lastPrinted>
  <dcterms:modified xsi:type="dcterms:W3CDTF">2017-04-03T09:04:00Z</dcterms:modified>
  <cp:revision>5</cp:revision>
  <dc:subject/>
  <dc:title/>
</cp:coreProperties>
</file>